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48"/>
          <w:szCs w:val="48"/>
        </w:rPr>
        <w:t>Консультация для родителей и педагого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«Что должны знать родители и педагоги о Федеральных государственных образовательных стандартах дошкольного образования»</w:t>
      </w:r>
      <w:r>
        <w:rPr/>
        <w:t> </w:t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ФГОС связано с тем, что настала необходимость стандартизации содержания дошкольного образования,  чтобы обеспечить каждому ребенку равные стартовые возможности для успешного обучения в школе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 </w:t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 праздники (Новый год, День семьи и др.), международные праздники, национальные (региональные)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одителями; 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 </w:t>
      </w:r>
    </w:p>
    <w:p>
      <w:pPr>
        <w:pStyle w:val="Normal"/>
        <w:spacing w:before="280" w:after="280"/>
        <w:ind w:left="-360" w:right="-185" w:hanging="0"/>
        <w:jc w:val="both"/>
        <w:rPr/>
      </w:pPr>
      <w:r>
        <w:rPr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  <w:r>
        <w:rPr/>
        <w:t xml:space="preserve"> </w:t>
      </w:r>
      <w:r>
        <w:rPr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280" w:after="280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ind w:left="-36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5:00Z</dcterms:created>
  <dc:creator>ДОУ</dc:creator>
  <dc:description/>
  <dc:language>en-US</dc:language>
  <cp:lastModifiedBy>лилия</cp:lastModifiedBy>
  <cp:lastPrinted>2002-01-01T03:30:00Z</cp:lastPrinted>
  <dcterms:modified xsi:type="dcterms:W3CDTF">2014-07-24T12:35:00Z</dcterms:modified>
  <cp:revision>2</cp:revision>
  <dc:subject/>
  <dc:title>Консультация для родителей</dc:title>
</cp:coreProperties>
</file>